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30-4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Транспортная компания «Юратрансинве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ильмакова Алика Минигареевича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ильмаков Алик Минигар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декларацию по НДС за 4 квартал 2024 года, срок представления не позднее 27.01.2025 года. Правонарушение совершенно 28.01.2025 в 00:01 час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льм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200201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льма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льмакова Алика Минигар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30251512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